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Согласовано: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Председатель профкома ______Хамидуллина М.Ш.                                                                                  Директор школы :  ______________Р.А.Гараев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_____________2013 год                                                                                                                          _________________2013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асписание занятий МБОУ “ Ямашурминская СОШ” на 2013-2014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НЕДЕЛЬНИ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те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Әйләнә - тир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йләнә - тир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тел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Рәс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ОРНИ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те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те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Җыр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ар теле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усскийм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тел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</w:tr>
      <w:tr>
        <w:trPr>
          <w:trHeight w:val="34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из-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Рәс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РЕ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ар тел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ехнолог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тел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тел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ВЕРГ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атар тел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те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те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 я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 язы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ар тел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Рәс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Әйләнә - тир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те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те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те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Әйләнә - тир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ар теле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тел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те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тел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 яз</w:t>
            </w:r>
          </w:p>
        </w:tc>
      </w:tr>
      <w:tr>
        <w:trPr>
          <w:trHeight w:val="23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КСЭ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25"/>
        <w:gridCol w:w="1313"/>
        <w:gridCol w:w="1336"/>
        <w:gridCol w:w="1324"/>
        <w:gridCol w:w="1336"/>
        <w:gridCol w:w="1324"/>
        <w:gridCol w:w="1336"/>
        <w:gridCol w:w="1336"/>
        <w:gridCol w:w="1337"/>
        <w:gridCol w:w="150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б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ПОНЕДЕЛЬНИК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.я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 тел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х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дәбия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 (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 я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ар теле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х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х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 я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дәбият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игать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 (м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(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дәбия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ТОРНИК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 те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 те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 с/х те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 тел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Җәмгыя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 те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 тел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/анг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ар тел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.яз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/ру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Җәмгыя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 те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х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 агр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Әдәбия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х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х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СРЕДА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игать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дәбия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дәбия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Җәмгыя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 те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Җәмгыя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2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дәбия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х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дәбия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дәбия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 тел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Җәмгыять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 (п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 литер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/анг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 тел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 тел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 я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 агр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/ру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дәбия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Җәмгыя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дәбия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 я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ив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Җәмгыя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дәбия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х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Җәмгыя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Җәмгыя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 живот-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х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се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 те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дәбия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 тел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 те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Җәмгыя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.яз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дәбия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х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ар теле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х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се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 те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дәби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атар теле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 (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с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дәбия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 с/х те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(Р)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 тел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дәбия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дәбия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/анг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 я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 те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 я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дәбия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 тел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/ру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 те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.яз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дәбия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х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 живот-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дәбия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ар те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Җәмгыя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6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х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х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4:27:00Z</dcterms:created>
  <dc:creator>Раида Камиловна</dc:creator>
  <dc:description/>
  <cp:keywords/>
  <dc:language>en-US</dc:language>
  <cp:lastModifiedBy>Sekretar</cp:lastModifiedBy>
  <cp:lastPrinted>2014-02-04T10:33:00Z</cp:lastPrinted>
  <dcterms:modified xsi:type="dcterms:W3CDTF">2014-02-04T06:33:00Z</dcterms:modified>
  <cp:revision>21</cp:revision>
  <dc:subject/>
  <dc:title/>
</cp:coreProperties>
</file>